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PMingLiU;新細明體"/>
          <w:szCs w:val="24"/>
        </w:rPr>
      </w:pPr>
      <w:r>
        <w:rPr>
          <w:rFonts w:cs="PMingLiU;新細明體"/>
          <w:szCs w:val="24"/>
        </w:rPr>
        <w:t>2018</w:t>
      </w:r>
      <w:r>
        <w:rPr>
          <w:rFonts w:cs="PMingLiU;新細明體"/>
          <w:szCs w:val="24"/>
        </w:rPr>
        <w:t>年　馬可福音　第</w:t>
      </w:r>
      <w:r>
        <w:rPr>
          <w:rFonts w:cs="PMingLiU;新細明體"/>
          <w:szCs w:val="24"/>
        </w:rPr>
        <w:t>1</w:t>
      </w:r>
      <w:r>
        <w:rPr>
          <w:rFonts w:cs="PMingLiU;新細明體"/>
          <w:szCs w:val="24"/>
        </w:rPr>
        <w:t>課</w:t>
      </w:r>
      <w:r>
        <w:rPr>
          <w:rFonts w:cs="PMingLiU;新細明體"/>
          <w:szCs w:val="24"/>
        </w:rPr>
        <w:tab/>
        <w:t>4</w:t>
      </w:r>
      <w:r>
        <w:rPr>
          <w:rFonts w:cs="PMingLiU;新細明體"/>
          <w:szCs w:val="24"/>
        </w:rPr>
        <w:t>月</w:t>
      </w:r>
      <w:r>
        <w:rPr>
          <w:rFonts w:cs="PMingLiU;新細明體"/>
          <w:szCs w:val="24"/>
        </w:rPr>
        <w:t>15</w:t>
      </w:r>
      <w:r>
        <w:rPr>
          <w:rFonts w:cs="PMingLiU;新細明體"/>
          <w:szCs w:val="24"/>
        </w:rPr>
        <w:t>日　廖得人牧者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cs="PMingLiU;新細明體"/>
          <w:szCs w:val="24"/>
        </w:rPr>
        <w:t xml:space="preserve">經文 </w:t>
      </w:r>
      <w:r>
        <w:rPr>
          <w:rFonts w:cs="PMingLiU;新細明體"/>
          <w:szCs w:val="24"/>
        </w:rPr>
        <w:t>/</w:t>
      </w:r>
      <w:r>
        <w:rPr>
          <w:rFonts w:cs="PMingLiU;新細明體"/>
          <w:szCs w:val="24"/>
        </w:rPr>
        <w:t xml:space="preserve">馬可福音 </w:t>
      </w:r>
      <w:r>
        <w:rPr>
          <w:rFonts w:cs="PMingLiU;新細明體"/>
          <w:szCs w:val="24"/>
        </w:rPr>
        <w:t>1:1-13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rFonts w:cs="PMingLiU;新細明體"/>
          <w:szCs w:val="24"/>
        </w:rPr>
        <w:t xml:space="preserve">金句 </w:t>
      </w:r>
      <w:r>
        <w:rPr>
          <w:rFonts w:cs="PMingLiU;新細明體"/>
          <w:szCs w:val="24"/>
        </w:rPr>
        <w:t>/</w:t>
      </w:r>
      <w:r>
        <w:rPr>
          <w:rFonts w:cs="PMingLiU;新細明體"/>
          <w:szCs w:val="24"/>
        </w:rPr>
        <w:t xml:space="preserve">馬可福音 </w:t>
      </w:r>
      <w:r>
        <w:rPr>
          <w:rFonts w:cs="PMingLiU;新細明體"/>
          <w:szCs w:val="24"/>
        </w:rPr>
        <w:t>1:1</w:t>
      </w:r>
    </w:p>
    <w:p>
      <w:pPr>
        <w:pStyle w:val="Heading1"/>
        <w:rPr>
          <w:rFonts w:ascii="華康古印體" w:hAnsi="華康古印體" w:eastAsia="華康古印體" w:cs="PMingLiU;新細明體"/>
          <w:b/>
          <w:b/>
        </w:rPr>
      </w:pPr>
      <w:r>
        <w:rPr>
          <w:b/>
          <w:bCs/>
          <w:szCs w:val="48"/>
        </w:rPr>
        <w:t>耶穌基督福音的起頭</w:t>
      </w:r>
    </w:p>
    <w:p>
      <w:pPr>
        <w:pStyle w:val="Style14"/>
        <w:rPr/>
      </w:pPr>
      <w:r>
        <w:rPr>
          <w:rFonts w:ascii="華康細圓體(P)" w:hAnsi="華康細圓體(P)" w:cs="PMingLiU;新細明體" w:eastAsia="華康細圓體(P)"/>
          <w:szCs w:val="28"/>
        </w:rPr>
        <w:t>「</w:t>
      </w:r>
      <w:r>
        <w:rPr>
          <w:b/>
        </w:rPr>
        <w:t>神的兒子耶穌基督，福音的起頭。</w:t>
      </w:r>
      <w:r>
        <w:rPr>
          <w:rFonts w:ascii="華康細圓體(P)" w:hAnsi="華康細圓體(P)" w:cs="PMingLiU;新細明體" w:eastAsia="華康細圓體(P)"/>
          <w:szCs w:val="28"/>
        </w:rPr>
        <w:t>」</w:t>
      </w:r>
      <w:r>
        <w:rPr>
          <w:rFonts w:eastAsia="PMingLiU;新細明體" w:cs="PMingLiU;新細明體" w:ascii="PMingLiU;新細明體" w:hAnsi="PMingLiU;新細明體"/>
          <w:sz w:val="22"/>
          <w:szCs w:val="28"/>
        </w:rPr>
        <w:t>(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8"/>
          <w:lang w:eastAsia="zh-HK"/>
        </w:rPr>
        <w:t>可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8"/>
          <w:lang w:eastAsia="zh-HK"/>
        </w:rPr>
        <w:t>1:1)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8"/>
          <w:lang w:eastAsia="zh-HK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8"/>
          <w:lang w:eastAsia="zh-HK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rFonts w:cs="華康細圓體(P)"/>
        </w:rPr>
        <w:t xml:space="preserve">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《馬可福音》的作者馬可記載了主耶穌基督的生平，比其他三本福音書，具有自己的特色。本書的主要信息是神的兒子以僕人的身份來作人類的救主。「因為人子來， 並不是要受人的服事，乃是要服事人</w:t>
      </w:r>
      <w:r>
        <w:rPr>
          <w:sz w:val="24"/>
          <w:szCs w:val="24"/>
        </w:rPr>
        <w:t>;</w:t>
      </w:r>
      <w:r>
        <w:rPr>
          <w:sz w:val="24"/>
          <w:szCs w:val="24"/>
        </w:rPr>
        <w:t>並且要捨命，作多人的贖價。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可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5)</w:t>
      </w:r>
      <w:r>
        <w:rPr>
          <w:sz w:val="24"/>
          <w:szCs w:val="24"/>
        </w:rPr>
        <w:t>是整卷《馬可福音》的金鑰，表明主耶穌的工作，乃是要服事人，並且要捨命作多人的贖價。《馬可福音》只有</w:t>
      </w:r>
      <w:r>
        <w:rPr>
          <w:sz w:val="24"/>
          <w:szCs w:val="24"/>
        </w:rPr>
        <w:t>16</w:t>
      </w:r>
      <w:r>
        <w:rPr>
          <w:sz w:val="24"/>
          <w:szCs w:val="24"/>
        </w:rPr>
        <w:t>章經文，你可以輕易地一小時之內讀完全書；但是，對於一個忠心，嚴謹，又謙卑服事主的僕人，《馬可福音》實在是值得一生鑽研，有價值的書卷。《馬可福音》一章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說：「　神的兒子耶穌基督，福音的起頭。」祈求主幫助我們，今日通過這句說話，神的兒子耶穌基督，福音的恩典，傾倒在我們每一個人的心裏，聖靈祝福我們，大大的開展，跟從主耶穌，作神忠心僕人的人生。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華康細圓體(P)" w:hAnsi="華康細圓體(P)" w:eastAsia="華康細圓體(P)" w:cs="Times New Roman"/>
          <w:b w:val="false"/>
          <w:b w:val="false"/>
          <w:sz w:val="32"/>
        </w:rPr>
      </w:pPr>
      <w:r>
        <w:rPr>
          <w:rFonts w:eastAsia="華康細圓體(P)" w:cs="華康細圓體(P)" w:ascii="華康細圓體(P)" w:hAnsi="華康細圓體(P)"/>
          <w:b w:val="false"/>
          <w:sz w:val="32"/>
        </w:rPr>
        <w:t>Ⅰ‧</w:t>
      </w:r>
      <w:r>
        <w:rPr>
          <w:rFonts w:ascii="華康細圓體(P)" w:hAnsi="華康細圓體(P)" w:cs="Times New Roman" w:eastAsia="華康細圓體(P)"/>
          <w:b w:val="false"/>
          <w:sz w:val="32"/>
        </w:rPr>
        <w:t>神的兒子，耶穌基督福音的起頭（</w:t>
      </w:r>
      <w:r>
        <w:rPr>
          <w:rFonts w:eastAsia="華康細圓體(P)" w:cs="Times New Roman" w:ascii="華康細圓體(P)" w:hAnsi="華康細圓體(P)"/>
          <w:b w:val="false"/>
          <w:sz w:val="32"/>
        </w:rPr>
        <w:t>1-6</w:t>
      </w:r>
      <w:r>
        <w:rPr>
          <w:rFonts w:ascii="華康細圓體(P)" w:hAnsi="華康細圓體(P)" w:cs="Times New Roman" w:eastAsia="華康細圓體(P)"/>
          <w:b w:val="false"/>
          <w:sz w:val="32"/>
        </w:rPr>
        <w:t>）</w:t>
      </w:r>
    </w:p>
    <w:p>
      <w:pPr>
        <w:pStyle w:val="Normal"/>
        <w:spacing w:lineRule="auto" w:line="240"/>
        <w:rPr>
          <w:rFonts w:ascii="華康細圓體(P)" w:hAnsi="華康細圓體(P)" w:eastAsia="華康細圓體(P)" w:cs="Times New Roman"/>
          <w:b/>
          <w:b/>
          <w:sz w:val="24"/>
          <w:szCs w:val="24"/>
        </w:rPr>
      </w:pPr>
      <w:r>
        <w:rPr>
          <w:rFonts w:eastAsia="華康細圓體(P)" w:cs="Times New Roman"/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神的兒子耶穌基督，福音的起頭。」筆者馬可首先感激地宣告，神的兒子耶穌基督的福音開始了。耶穌基督是神的兒子，帶著卑微的人的形像，誕生在肉體的限制裏，並且活在地上，捨己地住在我們中間，耶穌的愛，智慧，能力和恩典，全能的永遠不變的神聖，福音真理，顯明了給我們認識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福音是什麼呢？就是有福的消息，是好的消息，喜樂的消息。人人都想享有常常聽到好消息的人生，想聽有福的消息，但是，世間上的好消息都是相對的，人們感到人生的憂患，十常八九，感到世間只有壞消息，黑暗和恐怖的消息；福音卻是傳遍給萬民的好消息。無論有沒有奪取金牌，是否進入大學，找到好的工作，有沒有子女，都沒有影響，無論住在什麼條件中的人，都一齊大大地享有這喜樂的消息，因為這福音就是將人從最基本的罪的問題裏面，拯救出來的消息，是賜永遠生命的好消息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在上星期的復活節營裏，通過哥林多前書</w:t>
      </w:r>
      <w:r>
        <w:rPr>
          <w:sz w:val="24"/>
          <w:szCs w:val="24"/>
        </w:rPr>
        <w:t>15</w:t>
      </w:r>
      <w:r>
        <w:rPr>
          <w:sz w:val="24"/>
          <w:szCs w:val="24"/>
        </w:rPr>
        <w:t>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，我們再一次聽到福音的核心，就是，基督照聖經所說，為我們的罪受死，埋葬；又按照聖經所說，第三天復活了，這福音，將人從罪和死亡裏拯救了出來，從一切的憂愁、痛苦、命運主義、傷痕、死亡的轄制中，叫我們得釋放，得到自由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神的兒子耶穌基督的福音臨到的地方，患病的人得醫治，被鬼附著的靈魂得自由，因罪受神公義的審判在震怒和定罪中恐懼不安，應該要滅亡的罪人，得到赦罪的恩典，救贖的恩典，永生的恩典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舉目看看我們今日這個時代，大大小小的，老老嫩嫩的，由</w:t>
      </w:r>
      <w:r>
        <w:rPr>
          <w:sz w:val="24"/>
          <w:szCs w:val="24"/>
        </w:rPr>
        <w:t>BB</w:t>
      </w:r>
      <w:r>
        <w:rPr>
          <w:sz w:val="24"/>
          <w:szCs w:val="24"/>
        </w:rPr>
        <w:t>，到小童，到少年人，成年人，都有許多問題，有健康的問題，有學業的問題，有就業的問題，有工作上的問題，社會上有一直困擾民生的居住問題，經濟問題，政治問題，空氣污染問題，性侵犯問題等等，眾多的問題。為了解決問題，許多人付出努力，但是，無論怎樣改善條件和環境，改革制度，有最基本的，不能解決的問題，那就是死亡和罪的問題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世間上有些人，具備人們所羨慕的條件，有超卓的工作表現，有優秀的學業成績，有自己寬廣的居所，又有執子之手，與子偕老的配偶，還擁有健康活潑的兒女，人生如此，還有不滿足的嗎？但是，這等人的靈魂，仍然感到黑暗，如同黑夜。聖經告訴我們，有一位成功人士，是非常出色的人物，他不但是有地位的法利賽人，國會議員，又是有財富能力，受社會尊重的人物，他已經擁有一切人們所羨慕的幸福條件，但是，他內心竟然失去了神的國，對自己從那裏來，往那裏去感到無知和彷徨，他解決不了罪的黑暗和死亡，靈魂陷入憂愁不安之中，於是，深夜流浪街頭，終於尋找到耶穌。其實，世間上有許多一樣的人，人生陷入虛無和失落之中，因為解決不了罪和死亡的問題，失去人生的意義，靈魂感到流浪和彷徨，舉世皆如此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因為罪和死亡的問題，非人力所能解決，非學問知識、行善積德所能夠補償，無論你用什麼方法，如何地努力，都解決不到。這人生最基本的罪和死亡的問題，不是外在條件改善了，就能解決的，一直從創世以來，綑鎖著人類，就是這問題。但是，筆者馬可，執筆寫馬可福音時，第一章第一句，就感激地宣告說，「神的兒子耶穌基督，福音的開頭。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馬可這人的生平，我們比較陌生。聖經提到他的地方其實不少。他擁有馬可獨立屋，容納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個信徒同心合意禱告的地方，他是富家子，世間的條件，許多人都比不上。人們羨慕他銜著金鎖匙出生。但是，他很細膽，人生充滿恐懼。耶穌被捕的時候，他赤著身子，披著薄被，懼怕同時被捉拿，就丟下薄被，赤身逃跑。因為這樣，他感到自己的人生很羞恥；但是，這樣的他，在他身上，開始了神的兒子耶穌基督的福音。神的兒子耶穌基督的福音，使充懼怕的，膽怯的少年人馬可，改變成為具備殉道者勇氣的聖馬可。因為耶穌基督的福音臨到他，就展開了驚人的人生的轉變。原本他懼怕宣教地的苦難，半途而廢的，中間逃跑的人，他卻改變了，成為謙卑地服侍彼得和保羅的同工，一生為了福音而獻上自己。他紀錄了耶穌的生平，率先寫成了馬可福音。他冒死地去到埃及地，傳揚福音，過復活見證人的人生。他作出了世界宣教的榜樣。馬可的一生，原本很膽小的，過小巿民的人生，應該無意義地走向滅亡的，但是，他的人生中，因為耶穌基督的福音開始了，就改變為偉大，蒙神的恩典和祝福。所以，他回顧這一切神偉大的恩典的祝福時，感激地呼喊：「神的兒子耶穌基督，福音的起頭。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現今，</w:t>
      </w:r>
      <w:r>
        <w:rPr>
          <w:sz w:val="24"/>
          <w:szCs w:val="24"/>
        </w:rPr>
        <w:t>DSE</w:t>
      </w:r>
      <w:r>
        <w:rPr>
          <w:sz w:val="24"/>
          <w:szCs w:val="24"/>
        </w:rPr>
        <w:t>已經開考了，看著幾個月之後就進入大學的少年人，他們現今的狀況如何？他們辛苦讀書，刻苦忍耐，期待進入大學，寄望離開沉悶的中學生活，進入多姿多采的大學，展開人生的新里程。在復活節營中講信息的牧者們，分享生命見證的宣教士，那一個不是少年得志，進入名牌大學讀書的，前途一片光明。但是，相信大家都可以作見證，他們的人生沒有因為進入大學而有福。有一個少年人，進入中文大學的護理系，卻暗自嘆息比七老八十的更加接近死亡。又有一個少年人，他進入了香港大學，一開始就忙碌地住</w:t>
      </w:r>
      <w:r>
        <w:rPr>
          <w:sz w:val="24"/>
          <w:szCs w:val="24"/>
        </w:rPr>
        <w:t>Hall</w:t>
      </w:r>
      <w:r>
        <w:rPr>
          <w:sz w:val="24"/>
          <w:szCs w:val="24"/>
        </w:rPr>
        <w:t>，上莊，拍拖，卻沒有人明白，他內心的傷痕正不斷發酵，罪的毒鉤使他痛苦流淚。又再多一位少年人，他進入大學不久，就發現原來大學的生活令人失望，所追求的知識使他更加虛無，那時，耶穌卻開始了他的新的人生，現在，他已經是教授牧者，在校園中見證福音。福音的大能，改變了一個一個人的生命，我們教會中有更多其他的少年人，在耶穌基督的福音裏改變了。無論怎樣在虛無，自私，情慾中跌倒的人，改變為聖經老師，甚至國際上發表擁有權威的論文，大洋洲的宣教士。我們見證，牧者們的人生，進入大學，絕對不可以是新人生的開始。每一個人，無論誰，只有經歷耶穌基督的福音，才能展開新的人生。祈求神幫助我們，今年我們不灰心地，繼續通過傳福音，要讓許多校園中的少年人，在神的兒子耶穌基督的福音裏，展開新的開始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復活節營的話劇當中，看到</w:t>
      </w:r>
      <w:r>
        <w:rPr>
          <w:sz w:val="24"/>
          <w:szCs w:val="24"/>
        </w:rPr>
        <w:t>Tommy</w:t>
      </w:r>
      <w:r>
        <w:rPr>
          <w:sz w:val="24"/>
          <w:szCs w:val="24"/>
        </w:rPr>
        <w:t>弟兄</w:t>
      </w:r>
      <w:r>
        <w:rPr>
          <w:sz w:val="24"/>
          <w:szCs w:val="24"/>
        </w:rPr>
        <w:t>, Wilson</w:t>
      </w:r>
      <w:r>
        <w:rPr>
          <w:sz w:val="24"/>
          <w:szCs w:val="24"/>
        </w:rPr>
        <w:t>弟兄，新的面孔出場，我們也要感激地說：「看，神的兒子耶穌基督的福音，開始了。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「正如先知以賽亞書上記著說，看哪，我要差遣我的使者，在你前面預備道路。在曠野有人聲喊著說，預備主的道，修直祂的路。」筆者馬可引用了主前七百年先知以賽亞的預言，讓我們知道，福音的開頭，耶穌來到，不是忽然間開始的。福音從創世記</w:t>
      </w:r>
      <w:r>
        <w:rPr>
          <w:sz w:val="24"/>
          <w:szCs w:val="24"/>
        </w:rPr>
        <w:t>3</w:t>
      </w:r>
      <w:r>
        <w:rPr>
          <w:sz w:val="24"/>
          <w:szCs w:val="24"/>
        </w:rPr>
        <w:t>章開始了，當人類的始祖亞當犯罪之後，神應許了差派救贖者彌賽亞，神一直為差派而預備工作，通過以賽亞先知，預表了，在彌賽亞臨到之前，必有預備這條生命之路的僕人，這就是彌賽亞的先鋒。先鋒要先來到，針對人心裏面的崎嶇不平，修直祂的路，預備彌賽亞的道路。修直的工作是什麼？彌賽亞臨到，為什麼需要先鋒開路呢？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以賽亞書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說：「有人聲喊著說、在曠野預備耶和華的路、在沙漠地修平我們　神的道。一切山窪都要填滿，大小山岡都要削平；高高低低的要改為平坦，崎崎嶇嶇的必成為平原。」王來到的時候，他的使者預備道路，高的地方削平，低的地方填滿，要修直王所行的道路；人心也是一樣，萬王之萬耶穌救主來到，為了彌賽亞的恩典臨到內心，我們一定要好好的，內心預備　通達錫安的大路，高速公路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從外表看，一個活潑的精靈的少年人，看不出有人生的問題；站在面前，個樣好斯文，如紳士，如淑女；其實，內心有銅牆鐵壁，不輕易進入。有些人的心如同高山，又高又驕傲，所以，我們為這樣的內心，需要謙卑的刀子來削平。有些人因為自卑，與及從人而來的傷痕，受傷了，內心低落如同深谷，又彎又曲，這樣的人，要預備說話，來使他得安慰和醫治，並且不斷的鼓勵。又有些人，在好崎嶇，好粗魯的世上跌倒，感到不平，內心充滿憤怒和憎恨，福音很難進入，這樣的人，要讓聖靈工作，使他看見天國的盼望和榮耀。又有些人，內心彎曲如蛇，對主抱懷疑態度，縯生出錯誤的偏見，歪曲的彌賽亞觀，在信仰生活中有蒙受損失的感覺，他們需要忍耐和愛的服侍，修直彎曲了的內心。世間上還有許多不同的障礙物，問下自己就知道：愛罪的心思，路旁一樣剛硬的心，使彌賽亞都不能進入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主作工的秘訣，為了開出和修直，彌賽亞進入人內心的道路，一定要挪開障礙物。彌賽亞來到之前，先鋒應該要做的，就是這樣的工作。施洗約翰具體上怎樣預備主的道路呢？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：「照這話、約翰來了、在曠野施洗、傳悔改的洗禮、使罪得赦。」預備人的內心，具體上就是，叫人悔改。幫助人，要悔改罪。為了這件事，施洗約翰到了曠野，傳悔改的洗禮，使罪得赦。當時的人，為了使罪得赦，按摩西的律法，獻上犧牲的祭物，他們以為獻祭是得救的途徑。但是，神所要求的，不是這樣形式化的祭祀，而是憂傷的心，痛悔的靈，詩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7</w:t>
      </w:r>
      <w:r>
        <w:rPr>
          <w:sz w:val="24"/>
          <w:szCs w:val="24"/>
        </w:rPr>
        <w:t>訴說了神的內心：「神所要的祭就是憂傷的靈；神啊，憂傷痛悔的心，你必不輕看。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猶太人卻不悔改，反而來到聖殿前院，形式化的獻上，身體來到聖殿，走來走去，神說：「很難接受，因為他們作惡，犯罪，踐踏了神的殿宇，使神不能容忍。」看看以賽亞書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3</w:t>
      </w:r>
      <w:r>
        <w:rPr>
          <w:sz w:val="24"/>
          <w:szCs w:val="24"/>
        </w:rPr>
        <w:t>的記載就知道了。所以，約翰幫助人悔改罪。為了去除阻住彌賽亞道路的障礙，就先要離開罪，要悔改，回歸神。約翰為這樣心志的人，行悔改的洗禮，使罪得赦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在曠野裏喊著的聲音指著施洗約翰。罪人的內心如同曠野，有高的，低的，彎曲的，墮落的，不同的情況。人不曉得自己是何等悲慘的罪人，有時明知故犯，不想認罪悔改。明明證據確鑿，卻不想俯伏，只是苟且地，不清不楚的，沒有具體清晰的悔改題目。約翰要向這樣的靈魂，傳悔罪的信息，使其知罪，曉得悔改，進一步渴慕基督，集中仰望基督，將信心堅固在耶穌基督的福音裏。若果講信息，只不過是軟弱無力的發聲，不能幫助到靈魂。施洗約翰住在曠野，很清楚罪人曠野的內心，就很清楚和好有勇氣地，大聲呼喊，使遲鈍了的心靈，蘇醒過來。信息僕人需要具備這說話的能力，因為世間有許多雜音，就如運動場上，有很多觀眾發出不同的聲音，我們要很清楚地說，彼此表達。我們要如同施洗約翰，教導聖經的時候，一定要清晰地，幫助靈魂悔改，從世上的，枉然的，錯誤的道路上回轉，使他們渴慕基督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祈求神幫助我們，擁有這好清楚，有權柄的聲音，聖潔的能力，可以傳主的道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約翰傳悔改的洗禮時，發生了何等驚人的事呢？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：「猶太全地、和耶路撒冷的人、都出去到約翰那裏、承認他們的罪、在約但河裏受他的洗。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以西結書告訴我們相反的狀況：人心如石，不喜歡悔改，因為要離開自己一向享受的罪。近來</w:t>
      </w:r>
      <w:r>
        <w:rPr>
          <w:sz w:val="24"/>
          <w:szCs w:val="24"/>
        </w:rPr>
        <w:t xml:space="preserve">me too </w:t>
      </w:r>
      <w:r>
        <w:rPr>
          <w:sz w:val="24"/>
          <w:szCs w:val="24"/>
        </w:rPr>
        <w:t>成為一面鏡子，反映出罪的嚴重性。我們看到人們在罪中如何走向滅亡。有些人初初做不正確的事，性侵犯的事，被周圍的人指出錯誤，勸誡之後，就懼怕地說：「以後不敢了。」怎知，因為沒有悔改罪，罪就不斷的壯大，接著無數次的，做出更多的醜惡的，性侵犯的事情，如同家常便飯，一而再，再而三地干犯罪行，簡直是不知罪。終於，其罪彰顯出來，即使有威望的人，都立時如沙土般倒塌了。罪的工價就是死。當一個人，不悔改罪，某一天，必然很悲慘，面對審判，感到羞恥，生命走向破滅。今天這個時代，仍然有許多人想隱藏自己的罪，不想悔改，他們的罪行，可能未有即時的顯露出來，但是罪的審判，已經如同刀子一樣，架在頸邊，令人寢夕不安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約翰在曠野喊著，說出叫人悔改的聲音，大膽而充滿勇氣，他所傳的是悔改的洗禮，使罪得赦。結果，發生了驚人的事，全猶大，耶路撒冷的人，個個都出來，去到約翰那兒去。今天，阿媽問：「阿仔你去邊到？」阿仔說：「我出去約但河，約翰的教會，受悔改的洗。」明天，就輪到阿媽，都約埋姊妹一齊，出去約但河，受悔改的洗。這悔改的洗，如同浪潮般，湧上了靈魂乾㴶的猶太全地和耶路撒冷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認罪悔改，繼而在約但河受洗，這是什麼過程呢？通過經文看到，人是有聖潔渴慕的存在，那就是內心深處的渴望，很想脫離現在罪惡的生活，得以自由，恢復自己起初的聖潔，過新的人生，這回轉離開罪的渴望和過程，就是悔改。為甚麼有這內心深處的渴望呢？因為人擁有神聖潔的形象，所以，即使在罪中享樂的時候，靈裏都嘆息，石心也有不安。心靈絕對不可以從罪中得到滿足，因為罪的工價就是死。但是，罪如同網羅，誰都不能輕易脫離，人一旦犯了罪，罪的毒鉤就紮根一樣，使人成為罪的奴僕。若果沒有解決罪的問題，人生很可悲，不能夠脫離罪的爪牙。在掙紮的過程，人生感到無力，生命感到痛苦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當時猶大全地，及耶路撒冷的人，認什麼罪？受怎樣悔改的洗禮呢？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耶穌時代罪人的狀況，和今天的罪人，其實都係咁上下黑暗。當時有地位的宗教領袖，如法利賽人，表面上過遵守律法的生活，個個都道貌岸然，受人尊重，但是，他們只洗乾淨杯盤器皿的外面，裏頭卻是沒有洗過一樣，藏污納垢，骯髒得發臭。他們陷入形式化和假冒為善的罪中。外在有敬虔的形象，但是，裏頭沒有敬虔的能力。撒都該人，被權力的慾望綑綁，覺得世上只有今生，公然說沒有復活，只追求世上的富貴和榮耀。有勢力的軍人，不滿自己所受的薪金微薄，就威嚇百姓，向老弱的百姓搾取金錢利益。有才智的人，如稅吏，成為了自私鬼，不理會同胞的痛苦，強行徵收更多的稅項，中飽私囊。社會上有些弱勢的人，如癱子，包括</w:t>
      </w:r>
      <w:r>
        <w:rPr>
          <w:sz w:val="24"/>
          <w:szCs w:val="24"/>
        </w:rPr>
        <w:t>38</w:t>
      </w:r>
      <w:r>
        <w:rPr>
          <w:sz w:val="24"/>
          <w:szCs w:val="24"/>
        </w:rPr>
        <w:t>年的病人，雖然他們什麼也不能作，卻能夠整天臥在罪的褥子上，不斷吐出不平的毒氣，埋怨周圍的人。看看那個時代的父親，他們陷入世間的情慾和享樂之中，內心離開了家庭，遠離了自己可愛的兒女。年青人呢？他們不但向父母悖逆，也向那個時代不平，憤怒中過放縱情慾的生活，以葡萄酒，毒酒，打機的酒，情慾的酒，使自己完全的醉倒。整個時代都罪惡充斥，以致有人美其名說，這是醬缸文化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但是，一股從曠野湧來的，聖潔的，叫人悔改離開罪的呼喊，有力地湧到來。人們聽到了施洗約翰所傳悔改的信息和洗禮，竟然大有反應。不同種類的罪人，確認自己的罪，就悔改自己的罪，驚人的工作發生。本來在罪的網羅，備受綑綁，連掙扎都無力的人，聽到信息，就如同睡覺中醒過來，人人悔改，發生全地回轉歸向神的工作。人們享受到歸向神的喜樂和平安，受洗之後，領受赦罪的恩典，全地都感到自由。曠野中呼喊的聲音，就是施洗約翰，他是彌賽亞的先鋒，向罪人傳悔改的洗禮，也向人見證，耶穌基督，福音的起頭。他的呼喊，在全猶大和耶路撒冷復興了屬靈的革命，預備了主的道，確切地修直了人心迎接救恩主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施洗約翰實際的生活如何呢？請看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節：「約翰穿駱駝毛的衣服、腰束皮帶、喫的是蝗蟲野蜜。」這段經文告訴我們，施洗約翰擁有權柄去傳神說話的秘密。古今一樣，人們主要關心自己的衣食住，吃什麼，喝什麼，著什麼，住怎樣的屋，成為家中日常的話題。大家大部份的時間和關心都這樣使用了。但是，施洗約翰生活在簡樸之最中。他生活在沙漠曠野，就地取材，節約到極點，集中在先求神的國神的義上，過使命人的人生。他能突破一切使人世俗化的氛圍，保守了靈性的活力；他能夠洗脫世上花花碌碌的鉛華，不受享樂文化的影響，使自己分別出來，可以同神深深相交，在曠野中居住。約翰能夠服侍驚人的工作，不是因為腦袋中有更多的聖經知識，也不是因為他能夠聲波發功。那個時代，人們的額頭硬如金鋼，內心實如石頭，如同荊棘蒺蔾，蠍子一般，約翰沒有埋怨神，沒有感到畏縮懼怕和灰心，他忠誠地承擔先鋒的使命，一心懇切地倚靠神，以使命為中心，過簡樸的生活，領受到從天而來，傾倒而至的屬靈的能力和權柄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今天，我們身處於屬靈力量軟弱不振的時代，原因是什麼呢？因為這個時代，世界級的享受太多了，商鋪中，衣食齊齊向人招手，加上網上購物，看的東西，極之吸睛，令人眼花撩亂。這個世代，潮流時尚，難以抗拒，我們都一齊受到影響，被牽著走。所以，我們要向這個時代悖逆，要分別出來，保護自己的靈魂，除掉肉體的情慾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祈求神幫助我們，我們現在剛過去復活節營，回到校園裏，需要力量和勇氣，呼喊出叫人悔改的洗禮，祈求神幫助我們，有施洗約翰的信心和能力，傳悔改的洗，有能力和權柄的信息。求神賜我們可以這樣在校園中行走，傳叫人悔改的福音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華康細圓體(P)"/>
        </w:rPr>
        <w:t>Ⅱ‧</w:t>
      </w:r>
      <w:r>
        <w:rPr/>
        <w:t>賜聖靈洗禮的耶穌（</w:t>
      </w:r>
      <w:r>
        <w:rPr/>
        <w:t>7-13</w:t>
      </w:r>
      <w:r>
        <w:rPr/>
        <w:t>）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7-8</w:t>
      </w:r>
      <w:r>
        <w:rPr>
          <w:sz w:val="24"/>
          <w:szCs w:val="24"/>
        </w:rPr>
        <w:t>節：「他傳道說、有一位在我以後來的、能力比我更大、我就是彎腰給他解鞋帶、也是不配的。我是用水給你們施洗、他卻要用聖靈給你們施洗。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施洗約翰名聲大噪，人氣急升，那時，人們都專注在這位屬靈革命家身上。報章的頭條，雜誌的封面，都有他的肖象。然而，施洗約翰怎樣降卑自己呢？他將人們對自己的關心，轉移到彌賽亞身上。幫助人們，去到耶穌那兒去。約翰說：後來的耶穌，比他的能力更大，自己彎著腰替他解鞋帶也是不配的，約翰降卑自己，高舉主耶穌，看自己如同奴僕，他更加清楚，將耶穌同自己的差別，告訴別人。是什麼呢？約翰說：「我是用水給你們施洗，他卻要用聖靈給你們施洗。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水的洗禮和聖靈的洗禮有什麼分別呢？水的洗禮，是施洗約翰所傳的悔改的洗禮；為了幫助人悔改，離開罪惡的生活，決志歸向神，就用水施洗，以外在潔淨的功能，幫助內在的心志；既然有了悔改的證據，就可以加添力量地離開污穢的罪。可是，水的洗禮到了咁上下地步，就沒有太多的能力。好似蒸溜水，飲落肚的始終是水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聖靈的洗禮卻是完全的。憑著人的感情和意志力，力量有限，人不是單憑自己的心志，可以改變好的。聖靈的洗，使聖靈傾倒在我們身上，相信耶穌，倚靠耶穌，離開罪惡的生活，住在耶穌裏面。聖靈使我們以喜樂的心迎接神的說話，完全的降服自己，順從到底。聖靈如同鴿子，使內心柔和，完全的改變，結出和平的果子。這就是水變酒的工作，根本改變的意思。求神祝福我們，現在開始了馬可福音的研讀，有聖靈的洗的工作發生，主所傾倒，聖靈的洗，有力地復興我們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節：「那時，耶穌從加利利的拿撒勒來，在約但河裡受了約翰的洗。」耶穌從加利利的拿撒勒，來到約但河，從約翰那兒受洗。耶穌是神聖的，無罪的，神的兒子，所以不需要受洗；但是耶穌謙卑地受約翰的洗，好似罪人一樣，降卑自己，受約翰的洗；耶穌為了拯救我們，成為每一個罪人的救恩主，他作了榜樣，願意謙卑地參與受洗聖潔的工作。因為耶穌一開始就順從神，神告訴我們，這位耶穌，就是他所喜悅的愛子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10-11</w:t>
      </w:r>
      <w:r>
        <w:rPr>
          <w:sz w:val="24"/>
          <w:szCs w:val="24"/>
        </w:rPr>
        <w:t>節：「他從水裏一上來、就看見天裂開了、聖靈彷彿鴿子、降在他身上。又有聲音從天上來說、你是我的愛子、我喜悅你。」耶穌從水上來的時候，因罪一路都關閉了的天裂開了，完全的打開，一切屬靈的恩典和祝福，就臨到相信耶穌的人身上。那時，有聖潔溫柔的聖靈，好似鴿子一樣，降臨到耶穌身上。又有莊嚴的聲音，從天上來說：你是我的愛子，我喜悅你。這聲音，裝備了耶穌，使他得勝地行走地上十字架苦難的道路到底。與父神愛的關係，是大大的鼓勵，是神僕人力量的泉源。天上的聲音，向全類宣告，耶穌就是神所應許的彌賽亞，拯救全人罪得赦和得贖的救恩主。這是彌賽亞的加冕儀式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緊接著這事之後，耶穌去到那裏呢？請看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3</w:t>
      </w:r>
      <w:r>
        <w:rPr>
          <w:sz w:val="24"/>
          <w:szCs w:val="24"/>
        </w:rPr>
        <w:t>節</w:t>
      </w:r>
      <w:r>
        <w:rPr>
          <w:sz w:val="24"/>
          <w:szCs w:val="24"/>
        </w:rPr>
        <w:t>:</w:t>
      </w:r>
      <w:r>
        <w:rPr>
          <w:sz w:val="24"/>
          <w:szCs w:val="24"/>
        </w:rPr>
        <w:t>「聖靈就把耶穌催到曠野裏去。他在曠野四十天受撒但的試探。並與野獸同在一處。且有天使來伺候他。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當莊嚴的承認耶穌為救恩主彌賽亞的加冕儀式之後，耶穌應該戴著冠冕，去到羅馬皇宮的寶座上，但是，聖靈催耶穌到曠野那兒去。耶穌在曠野住了四十天，受撒但的試探。聖靈，撒但，野獸，天使，耶穌，一起同在曠野一處，那地方是屬靈的戰場。聖靈在展開彌賽亞工作的耶穌那邊，引領耶穌行出的第一步，是接受撒但的試探。我記得要成為教師，先要做身體檢查，包括照肺。通過這樣的檢測之後，才核准為教師。耶穌所受的檢測更加嚴峻，更加徹底。雖然是神的兒子，但是因為道成肉身，已經同我們一樣，充滿軟弱的肉體限制，耶穌要通過這試探，克服人類的軟弱，然後，具備了體恤和得勝的能力。耶穌通過了試探，成為了深深了解我們在試探中的軟弱和不足的救恩主，個人地成為幫助人的牧者。我們想開始過偉大的人生，都一樣要超越誘惑和試探，這是完美的鍛鍊。我們一定要通過試煉，才可以成為出色的神的僕人。如果我們沒有這試驗和鍛鍊的過程，我們短暫感到舒適，但是，屬靈的生命好虛弱，得不到承擔使命的力量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總括來說，耶穌是福音的起頭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為了傳揚福音，每個時代，每個地方，神都為我們設立和預備先鋒。我們教會有</w:t>
      </w:r>
      <w:r>
        <w:rPr>
          <w:sz w:val="24"/>
          <w:szCs w:val="24"/>
        </w:rPr>
        <w:t xml:space="preserve">Samuel Lee </w:t>
      </w:r>
      <w:r>
        <w:rPr>
          <w:sz w:val="24"/>
          <w:szCs w:val="24"/>
        </w:rPr>
        <w:t>宣教士，香港中心有</w:t>
      </w:r>
      <w:r>
        <w:rPr>
          <w:sz w:val="24"/>
          <w:szCs w:val="24"/>
        </w:rPr>
        <w:t xml:space="preserve">Angella Kim </w:t>
      </w:r>
      <w:r>
        <w:rPr>
          <w:sz w:val="24"/>
          <w:szCs w:val="24"/>
        </w:rPr>
        <w:t>宣教士，你也會成為神所使用的先鋒，因為我們不會永遠停留在福音初信的階段，不要輕看自己。我們教會中不少的少年人，也要在神的呼召中成長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我們要舉目看見，這個時代的人心太飢渴了，因為沒有神的說話臨到，就失去了盼望和光明，內心黑暗。知識份子，也生活在失去神國的黑暗之中。這個時代，真正的盼望，是禱告，要他們聽到神的說話，得勝地回轉去到神的面前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成為施洗約翰這樣的神的僕人，一點也不容易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祈求神幫助我們，我們側</w:t>
      </w:r>
      <w:r>
        <w:rPr>
          <w:sz w:val="24"/>
          <w:szCs w:val="24"/>
          <w:lang w:eastAsia="zh-HK"/>
        </w:rPr>
        <w:t>耳</w:t>
      </w:r>
      <w:r>
        <w:rPr>
          <w:sz w:val="24"/>
          <w:szCs w:val="24"/>
        </w:rPr>
        <w:t>細聽神的說話，同主深深相交，那時，無論怎樣的試探臨到，都可以得勝。求神幫助我們，使我們得著剛強的屬靈的生命，承擔使命的能力，深深明白軟弱的靈魂，能夠幫助他們，具備憐憫的心，成為他們的牧者。求神聖靈充滿我們，引領我們繼續這樣的行走，傳神兒子耶穌基督的福音，在我們所服侍的校園中，有力地開始，悔改歸向主的改變工作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rFonts w:ascii="華康細圓體(P)" w:hAnsi="華康細圓體(P)" w:eastAsia="華康細圓體(P)"/>
          <w:sz w:val="22"/>
          <w:szCs w:val="24"/>
        </w:rPr>
      </w:pPr>
      <w:r>
        <w:rPr>
          <w:rFonts w:eastAsia="華康細圓體(P)" w:ascii="華康細圓體(P)" w:hAnsi="華康細圓體(P)"/>
          <w:sz w:val="22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PMingLiU">
    <w:altName w:val="新細明體"/>
    <w:charset w:val="00"/>
    <w:family w:val="auto"/>
    <w:pitch w:val="default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Langwithname">
    <w:name w:val="langwithname"/>
    <w:qFormat/>
    <w:rPr/>
  </w:style>
  <w:style w:type="character" w:styleId="Verse">
    <w:name w:val="verse"/>
    <w:qFormat/>
    <w:rPr/>
  </w:style>
  <w:style w:type="character" w:styleId="PlainTextChar">
    <w:name w:val="Plain Text Char"/>
    <w:qFormat/>
    <w:rPr>
      <w:rFonts w:ascii="Consolas" w:hAnsi="Consolas" w:eastAsia="PMingLiU;新細明體" w:cs="Consolas"/>
      <w:sz w:val="21"/>
      <w:szCs w:val="21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Indent3">
    <w:name w:val="indent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PMingLiU;新細明體" w:cs="Times New Roman"/>
      <w:sz w:val="21"/>
      <w:szCs w:val="21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BodyTextIndent2">
    <w:name w:val="Body Text Indent 2"/>
    <w:basedOn w:val="Normal"/>
    <w:qFormat/>
    <w:pPr>
      <w:spacing w:lineRule="auto" w:line="240"/>
    </w:pPr>
    <w:rPr>
      <w:rFonts w:ascii="PMingLiU;新細明體" w:hAnsi="PMingLiU;新細明體" w:eastAsia="PMingLiU;新細明體" w:cs="PMingLiU;新細明體"/>
      <w:sz w:val="24"/>
      <w:szCs w:val="28"/>
    </w:rPr>
  </w:style>
  <w:style w:type="paragraph" w:styleId="TextBodyIndent">
    <w:name w:val="Body Text Indent"/>
    <w:basedOn w:val="Normal"/>
    <w:pPr>
      <w:jc w:val="left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Footer">
    <w:name w:val="Footer"/>
    <w:basedOn w:val="Header"/>
    <w:pPr/>
    <w:rPr/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8:16:00Z</dcterms:created>
  <dc:creator>Cheung Tin Wo</dc:creator>
  <dc:description/>
  <cp:keywords/>
  <dc:language>en-US</dc:language>
  <cp:lastModifiedBy>Nehemiah</cp:lastModifiedBy>
  <dcterms:modified xsi:type="dcterms:W3CDTF">2018-04-15T13:30:00Z</dcterms:modified>
  <cp:revision>3</cp:revision>
  <dc:subject/>
  <dc:title>新信息樣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1-8.4.0</vt:lpwstr>
  </property>
</Properties>
</file>